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/100Mbps Fiber Media Converter</w:t>
      </w:r>
    </w:p>
    <w:p>
      <w:pPr>
        <w:pStyle w:val="Normal"/>
        <w:spacing w:lineRule="auto" w:line="360" w:before="63" w:after="63"/>
        <w:ind w:right="4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/100Base-TX to 100Base-FX  ( </w:t>
      </w:r>
      <w:r>
        <w:rPr>
          <w:rFonts w:cs="Arial" w:ascii="Arial" w:hAnsi="Arial"/>
          <w:b/>
          <w:bCs/>
          <w:sz w:val="22"/>
          <w:szCs w:val="22"/>
        </w:rPr>
        <w:t>HS130</w:t>
      </w:r>
      <w:r>
        <w:rPr>
          <w:rFonts w:cs="Arial" w:ascii="Arial" w:hAnsi="Arial"/>
          <w:b/>
          <w:bCs/>
          <w:sz w:val="22"/>
          <w:szCs w:val="22"/>
        </w:rPr>
        <w:t xml:space="preserve"> Series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081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ual Fiber Single/ Multi Mode (Model:HS130-MSC-2/HS130-SSC-20/40/60/80/120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4145280" cy="414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ingle Fiber Single/Multi Mode (Model:HS140-SSC-20/40/60/80/120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9100" cy="422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odel:HS130-SF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vervie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</w:rPr>
        <w:t xml:space="preserve"> HanXin 10/100Mbps Fiber </w:t>
      </w:r>
      <w:r>
        <w:rPr>
          <w:rFonts w:cs="Arial" w:ascii="Arial" w:hAnsi="Arial"/>
          <w:sz w:val="24"/>
          <w:szCs w:val="24"/>
        </w:rPr>
        <w:t xml:space="preserve">media converters are designed to transmit and receive 10/100Mbps data over </w:t>
      </w:r>
      <w:r>
        <w:rPr>
          <w:rFonts w:cs="Arial" w:ascii="Arial" w:hAnsi="Arial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 optical fiber. The electrical interface will Auto-Negotiate to a 10Mbps, or 100Mbps Ethernet rate without any adjustments. The optical interface operates at a 100Mbps Ethernet rate. 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indicators are provided for rapidly ascertaining equipment operating status.</w:t>
      </w:r>
      <w:r>
        <w:rPr>
          <w:rFonts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/>
          <w:color w:val="000000"/>
          <w:sz w:val="24"/>
          <w:szCs w:val="24"/>
          <w:shd w:fill="FFFFFF" w:val="clear"/>
        </w:rPr>
      </w:pPr>
      <w:r>
        <w:rPr>
          <w:rFonts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ey Featu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Plug and play, high performan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Low power consump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Complies with IEEE802.3 (10BASE-T) and IEEE802.3u (100BASE-TX/FX) standard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Auto-negotiation support on RJ45 p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Auto-Negotiation of duplex(HDX/FDX) on RJ45 po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Electrical port supports Auto-Negotiation for 10Mbps or 100Mbps, full duplex or half duplex d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uto MDI/MDI-X support on RJ45 por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Distances up to: 2 km Multimode, 120 km Single Mo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ST, SC, FC optical connector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Status LED's for TX,FX LINK/ACT, POWER,100M to easily monitor network stat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.External power adapte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Access Control Syste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Building and Environmental Control System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Tamper Swit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►</w:t>
      </w:r>
      <w:r>
        <w:rPr>
          <w:rFonts w:cs="Arial" w:ascii="Arial" w:hAnsi="Arial"/>
          <w:sz w:val="24"/>
          <w:szCs w:val="24"/>
        </w:rPr>
        <w:t>High Speed Computer Link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chnical Specifications </w:t>
      </w:r>
    </w:p>
    <w:tbl>
      <w:tblPr>
        <w:tblW w:w="8995" w:type="dxa"/>
        <w:jc w:val="left"/>
        <w:tblInd w:w="66" w:type="dxa"/>
        <w:tblLayout w:type="fixed"/>
        <w:tblCellMar>
          <w:top w:w="0" w:type="dxa"/>
          <w:left w:w="150" w:type="dxa"/>
          <w:bottom w:w="0" w:type="dxa"/>
          <w:right w:w="108" w:type="dxa"/>
        </w:tblCellMar>
      </w:tblPr>
      <w:tblGrid>
        <w:gridCol w:w="2836"/>
        <w:gridCol w:w="6159"/>
      </w:tblGrid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ameters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cifications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s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EEE802.3u (100Base-TX/FX), IEEE 802.3 (10Base-T)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velength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ti-mode: 850 nm or 1310nm </w:t>
              <w:br/>
              <w:t>Single-mode: 1310 nm , 1550 nm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mission Distanc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iber:</w:t>
              <w:br/>
              <w:t>Multi-mode: 2 km (fiber size: 62.5/125 or 50/125 μm)</w:t>
              <w:br/>
              <w:t>Single-mode: 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/40/60/100/120 km</w:t>
              <w:br/>
              <w:t xml:space="preserve">UTP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3/4/5/6: 100 m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RJ45 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ne Fiber </w:t>
            </w:r>
            <w:r>
              <w:rPr>
                <w:rFonts w:cs="Arial" w:ascii="Arial" w:hAnsi="Arial"/>
                <w:sz w:val="24"/>
                <w:szCs w:val="24"/>
              </w:rPr>
              <w:t xml:space="preserve">port </w:t>
            </w:r>
            <w:r>
              <w:rPr>
                <w:rFonts w:cs="Arial" w:ascii="Arial" w:hAnsi="Arial"/>
                <w:sz w:val="24"/>
                <w:szCs w:val="24"/>
              </w:rPr>
              <w:t>(ST/SC</w:t>
            </w:r>
            <w:r>
              <w:rPr>
                <w:rFonts w:cs="Arial" w:ascii="Arial" w:hAnsi="Arial"/>
                <w:sz w:val="24"/>
                <w:szCs w:val="24"/>
              </w:rPr>
              <w:t>/FC Optional, LC:SFP Modul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DI/MDI-X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selection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C Address Table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ffer Siz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bit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ow Contro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plex:flow control ; Half duplex:back pressure</w:t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Dela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e-and-forward:9.6us,Straight-through:0.9us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1/1000000000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er Suppl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utside: 5 V DC 1 A</w:t>
              <w:br/>
              <w:t>Built-in: 100 V to 2</w:t>
            </w:r>
            <w:r>
              <w:rPr>
                <w:rFonts w:cs="Arial" w:ascii="Arial" w:hAnsi="Arial"/>
                <w:sz w:val="24"/>
                <w:szCs w:val="24"/>
              </w:rPr>
              <w:t>65</w:t>
            </w:r>
            <w:r>
              <w:rPr>
                <w:rFonts w:cs="Arial" w:ascii="Arial" w:hAnsi="Arial"/>
                <w:sz w:val="24"/>
                <w:szCs w:val="24"/>
              </w:rPr>
              <w:t>V AC 50 Hz to 60 Hz</w:t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m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 °C to </w:t>
            </w:r>
            <w:r>
              <w:rPr>
                <w:rFonts w:cs="Arial" w:ascii="Arial" w:hAnsi="Arial"/>
                <w:sz w:val="24"/>
                <w:szCs w:val="24"/>
              </w:rPr>
              <w:t>+7</w:t>
            </w:r>
            <w:r>
              <w:rPr>
                <w:rFonts w:cs="Arial" w:ascii="Arial" w:hAnsi="Arial"/>
                <w:sz w:val="24"/>
                <w:szCs w:val="24"/>
              </w:rPr>
              <w:t>0 °C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age Temp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20 °C to </w:t>
            </w:r>
            <w:r>
              <w:rPr>
                <w:rFonts w:cs="Arial" w:ascii="Arial" w:hAnsi="Arial"/>
                <w:sz w:val="24"/>
                <w:szCs w:val="24"/>
              </w:rPr>
              <w:t>+8</w:t>
            </w:r>
            <w:r>
              <w:rPr>
                <w:rFonts w:cs="Arial" w:ascii="Arial" w:hAnsi="Arial"/>
                <w:sz w:val="24"/>
                <w:szCs w:val="24"/>
              </w:rPr>
              <w:t>0 °C</w:t>
            </w:r>
          </w:p>
        </w:tc>
      </w:tr>
      <w:tr>
        <w:trPr>
          <w:trHeight w:val="4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ative Humidity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% to 90% (non-condensing)</w:t>
            </w:r>
          </w:p>
        </w:tc>
      </w:tr>
      <w:tr>
        <w:trPr>
          <w:trHeight w:val="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sions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 mm × 70 mm × 25 mm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Weight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65 k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nection Diagra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270500" cy="3169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5272405" cy="189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rder</w:t>
      </w:r>
      <w:r>
        <w:rPr>
          <w:rFonts w:cs="Arial" w:ascii="Arial" w:hAnsi="Arial"/>
          <w:b/>
          <w:bCs/>
          <w:sz w:val="24"/>
          <w:szCs w:val="24"/>
        </w:rPr>
        <w:t>ing</w:t>
      </w:r>
      <w:r>
        <w:rPr/>
        <w:t xml:space="preserve"> Information </w:t>
      </w:r>
    </w:p>
    <w:tbl>
      <w:tblPr>
        <w:tblW w:w="9255" w:type="dxa"/>
        <w:jc w:val="left"/>
        <w:tblInd w:w="-219" w:type="dxa"/>
        <w:tblLayout w:type="fixed"/>
        <w:tblCellMar>
          <w:top w:w="0" w:type="dxa"/>
          <w:left w:w="150" w:type="dxa"/>
          <w:bottom w:w="0" w:type="dxa"/>
          <w:right w:w="108" w:type="dxa"/>
        </w:tblCellMar>
      </w:tblPr>
      <w:tblGrid>
        <w:gridCol w:w="1929"/>
        <w:gridCol w:w="2001"/>
        <w:gridCol w:w="1020"/>
        <w:gridCol w:w="1656"/>
        <w:gridCol w:w="1254"/>
        <w:gridCol w:w="1395"/>
      </w:tblGrid>
      <w:tr>
        <w:trPr>
          <w:trHeight w:val="91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ode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escrip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iber Mo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aveleng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Dista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onnector</w:t>
            </w:r>
          </w:p>
        </w:tc>
      </w:tr>
      <w:tr>
        <w:trPr>
          <w:trHeight w:val="7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30-MSC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0/100Base-Tx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Rx:850nm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 TRx:1310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30-SSC-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x:1310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8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30-SSC-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x:1310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30-SSC-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x:1550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30-SSC-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x:1550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30-SSC-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x:1550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0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30-SF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FP</w:t>
            </w:r>
          </w:p>
        </w:tc>
      </w:tr>
      <w:tr>
        <w:trPr>
          <w:trHeight w:val="7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40-SSC-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A side: Tx1310 nm/ Rx1550 nm</w:t>
              <w:br/>
              <w:t>B side: Tx1550 nm/ Rx1310 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 xml:space="preserve">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40-SSC-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 side: Tx1310 nm/ Rx1550 nm</w:t>
              <w:br/>
              <w:t>B side: Tx1550 nm/ Rx1310 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 xml:space="preserve">40 </w:t>
            </w:r>
            <w:r>
              <w:rPr>
                <w:rFonts w:cs="Arial" w:ascii="Arial" w:hAnsi="Arial"/>
                <w:szCs w:val="21"/>
              </w:rPr>
              <w:t>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40-SSC-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 side: Tx1310 nm/ Rx1550 nm</w:t>
              <w:br/>
              <w:t>B side: Tx1550 nm/ Rx1310 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40-SSC-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 side: Tx1310 nm/ Rx1550 nm</w:t>
              <w:br/>
              <w:t>B side: Tx1550 nm/ Rx1310 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  <w:tr>
        <w:trPr>
          <w:trHeight w:val="7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S140-SSC-1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/100Base-Tx to 100Base-F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MF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 side: Tx1310 nm/ Rx1550 nm</w:t>
              <w:br/>
              <w:t>B side: Tx1550 nm/ Rx1310 n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 k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/>
      <w:rPr/>
    </w:pPr>
    <w:r>
      <w:rPr/>
      <w:drawing>
        <wp:inline distT="0" distB="0" distL="0" distR="0">
          <wp:extent cx="1458595" cy="62674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856740</wp:posOffset>
              </wp:positionH>
              <wp:positionV relativeFrom="paragraph">
                <wp:posOffset>6350</wp:posOffset>
              </wp:positionV>
              <wp:extent cx="4371340" cy="5130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340" cy="513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05" w:firstLine="305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Hanxin(Guangdong) Communication Equipment Co.,Ltd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420"/>
                              <w:tab w:val="left" w:pos="120" w:leader="none"/>
                            </w:tabs>
                            <w:ind w:left="210" w:hanging="0"/>
                            <w:outlineLvl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 xml:space="preserve">Room 3A21-3A26, </w:t>
                          </w:r>
                          <w:r>
                            <w:rPr>
                              <w:rFonts w:cs="Arial" w:ascii="Calibri" w:hAnsi="Calibri"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>B</w:t>
                          </w:r>
                          <w:r>
                            <w:rPr>
                              <w:rFonts w:cs="Arial" w:ascii="Calibri" w:hAnsi="Calibri"/>
                              <w:color w:val="333333"/>
                              <w:sz w:val="18"/>
                              <w:szCs w:val="18"/>
                              <w:shd w:fill="FFFFFF" w:val="clear"/>
                            </w:rPr>
                            <w:t xml:space="preserve">lock G5, No.39,Ruihe Road, Huangpu District ,Guangzhou City,Guangdong,510530   Email:sales@hansun.com.cn 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420"/>
                              <w:tab w:val="left" w:pos="120" w:leader="none"/>
                            </w:tabs>
                            <w:ind w:left="210" w:hanging="0"/>
                            <w:outlineLvl w:val="0"/>
                            <w:rPr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4.2pt;height:40.4pt;mso-wrap-distance-left:9.05pt;mso-wrap-distance-right:9.05pt;mso-wrap-distance-top:0pt;mso-wrap-distance-bottom:0pt;margin-top:0.5pt;mso-position-vertical-relative:text;margin-left:146.2pt;mso-position-horizontal-relative:text">
              <v:textbox>
                <w:txbxContent>
                  <w:p>
                    <w:pPr>
                      <w:pStyle w:val="Normal"/>
                      <w:ind w:left="-105" w:firstLine="305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Hanxin(Guangdong) Communication Equipment Co.,Ltd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420"/>
                        <w:tab w:val="left" w:pos="120" w:leader="none"/>
                      </w:tabs>
                      <w:ind w:left="210" w:hanging="0"/>
                      <w:outlineLvl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color w:val="333333"/>
                        <w:sz w:val="18"/>
                        <w:szCs w:val="18"/>
                        <w:shd w:fill="FFFFFF" w:val="clear"/>
                      </w:rPr>
                      <w:t xml:space="preserve">Room 3A21-3A26, </w:t>
                    </w:r>
                    <w:r>
                      <w:rPr>
                        <w:rFonts w:cs="Arial" w:ascii="Calibri" w:hAnsi="Calibri"/>
                        <w:color w:val="333333"/>
                        <w:sz w:val="18"/>
                        <w:szCs w:val="18"/>
                        <w:shd w:fill="FFFFFF" w:val="clear"/>
                      </w:rPr>
                      <w:t>B</w:t>
                    </w:r>
                    <w:r>
                      <w:rPr>
                        <w:rFonts w:cs="Arial" w:ascii="Calibri" w:hAnsi="Calibri"/>
                        <w:color w:val="333333"/>
                        <w:sz w:val="18"/>
                        <w:szCs w:val="18"/>
                        <w:shd w:fill="FFFFFF" w:val="clear"/>
                      </w:rPr>
                      <w:t xml:space="preserve">lock G5, No.39,Ruihe Road, Huangpu District ,Guangzhou City,Guangdong,510530   Email:sales@hansun.com.cn 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420"/>
                        <w:tab w:val="left" w:pos="120" w:leader="none"/>
                      </w:tabs>
                      <w:ind w:left="210" w:hanging="0"/>
                      <w:outlineLvl w:val="0"/>
                      <w:rPr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color w:val="FF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1">
    <w:name w:val="A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2:00Z</dcterms:created>
  <dc:creator>Administrator</dc:creator>
  <dc:description/>
  <cp:keywords/>
  <dc:language>en-US</dc:language>
  <cp:lastModifiedBy>Administrator</cp:lastModifiedBy>
  <dcterms:modified xsi:type="dcterms:W3CDTF">2021-07-12T07:55:00Z</dcterms:modified>
  <cp:revision>19</cp:revision>
  <dc:subject/>
  <dc:title>10/100Base-TX to 100Base-FX Media Conve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